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right="0" w:hanging="576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               </w:t>
        <w:tab/>
        <w:tab/>
        <w:tab/>
        <w:tab/>
        <w:tab/>
        <w:tab/>
        <w:t>№</w:t>
      </w:r>
      <w:r>
        <w:rPr>
          <w:bCs/>
          <w:sz w:val="28"/>
          <w:szCs w:val="28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прияння в організації звіт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депутата України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28"/>
          <w:szCs w:val="28"/>
        </w:rPr>
        <w:t>Балицького Є.В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надання сприяння в організації звіту народного депутата України Балицького Є.В. щодо виконання ним передвиборної програми по одномандатному виборчому округу №80 та щодо здійснення ним законопроектної діяльності, керуючись ст. 28 Закону України «Про статус народного депутата України»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комендувати народному депутату України Балицькому Є.В. публічно прозвітувати виконання ним передвиборної програми по одномандатному виборчому округу №80 та щодо здійснення ним законопроектної діяльності </w:t>
        <w:br/>
        <w:t>о 15:00 09.03.2016 року у залі засідань Мелітопольської міської ради Запоріз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Доручити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 Запросити громадськість міста Мелітополя на публічний звіт народного депутата України Балицького Є.В. про виконання передвиборної програми по одномандатному виборчому округу № 80 та здійснення законопроект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 Розмістити онлайн-опитувальник на офіційному веб-сайті Мелітопольської міської ради Запорізької області, в якому надати можливість громадськості міста Мелітополя запропонувати свої запитання до народного депутата України Балицького Є.В. щодо виконання ним передвиборної програми по одномандатному виборчому округу №80 та здійснення законопроектної діяльності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законності, регламенту, депутатської діяльності та  депутатської етики,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pacing w:val="-22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ішення підготував</w:t>
      </w:r>
      <w:r>
        <w:rPr>
          <w:rFonts w:cs="Times New Roman" w:ascii="Times New Roman" w:hAnsi="Times New Roman"/>
          <w:sz w:val="28"/>
          <w:szCs w:val="28"/>
        </w:rPr>
        <w:t xml:space="preserve"> та вносить</w:t>
      </w:r>
      <w:r>
        <w:rPr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0" w:right="0" w:firstLine="7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                              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 Л.С. Заха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 марта 2016 года исполнится 500 дней со дня избрания народного депутата Украины Балицкого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. 7 Закона Украины «О статусе народного депутата Украины» обязывает народного депутата Украины информировать избирателей о своей депутатской деятельности во время личных встреч с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. 28 Закона Украины «О статусе народного депутата Украины» обязывает органы местного самоуправления оказывать содействие в организации отчетов народных депутатов и их встреч с избирателями путем предоставления необходимого для этого помещения, а также обязывает органы местного самоуправления своевременно оповещать избирателей о времени и месте отчета народного депутата Украины через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гласно Календарного плана работы Верховной Рады Украины 9 марта 2016 года не является днем пленарных засе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6:00Z</dcterms:created>
  <dc:creator>OLEG.ZP.UA</dc:creator>
  <dc:description/>
  <dc:language>en-US</dc:language>
  <cp:lastModifiedBy>OLEG.ZP.UA</cp:lastModifiedBy>
  <cp:lastPrinted>2016-01-26T15:56:00Z</cp:lastPrinted>
  <dcterms:modified xsi:type="dcterms:W3CDTF">2016-02-17T10:07:00Z</dcterms:modified>
  <cp:revision>5</cp:revision>
  <dc:subject/>
  <dc:title> </dc:title>
</cp:coreProperties>
</file>